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每次救驾都来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延误救援揭秘急救车时刻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误救援：揭秘“急救车”时刻的隐患</w:t>
      </w:r>
      <w:r>
        <w:rPr>
          <w:sz w:val="32"/>
          <w:szCs w:val="32"/>
        </w:rPr>
        <w:t>&lt;/p&gt;&lt;p&gt;&lt;img src="/static-img/A23HrmtkcAzxRD7NbHbp4OAGBNYrpbrgrxo-a_jNlo9l-qEUW2b_6Osr8skJMO7D.jpg"&gt;&lt;/p&gt;&lt;p&gt;</w:t>
      </w:r>
      <w:r>
        <w:rPr>
          <w:sz w:val="32"/>
          <w:szCs w:val="32"/>
        </w:rPr>
        <w:t>在紧要关头，人们往往依赖于快速响应和及时到达的医疗救护服务。然而，当我们需要最迫切的时候，“每次救驾都来迟”的现象却让人感到无助和恐慌。这一问题不仅影响了患者的生命安全，也暴露了医疗系统中存在的一些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以下几个方面来分析这一现象：</w:t>
      </w:r>
      <w:r>
        <w:rPr>
          <w:sz w:val="32"/>
          <w:szCs w:val="32"/>
        </w:rPr>
        <w:t>&lt;/p&gt;&lt;p&gt;&lt;img src="/static-img/806zm9CbXJ-rkVCchq06V-AGBNYrpbrgrxo-a_jNlo8GmeCXvqEXjw13lpQUJ6rwc4qbYgWywh_qdBDCi-3rLz0uXUdodIGGE3tZW6CM7wvDYxH8czO28vcQeeq0Q022cH8YAF1rTAbqWPeAHkZnt0SJUYXHgEKWsSq-dnpxtPcDN3G7H7FojmeT50lBR2MXs2ueuiUKbk8QLmBHm_ZyNA.jpg"&gt;&lt;/p&gt;&lt;p&gt;</w:t>
      </w:r>
      <w:r>
        <w:rPr>
          <w:sz w:val="32"/>
          <w:szCs w:val="32"/>
        </w:rPr>
        <w:t>交通状况：城市化进程加剧导致交通拥堵成为一个常见的问题。在一些高峰期或特殊情况下，急救车可能因为无法快速通行而造成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员短缺：由于医护人员不足，特别是在夜间或节假日，这些时候通常是急救需求最高时段，但由于人手不足，急诊车辆可能会出现出勤困难的情况。</w:t>
      </w:r>
      <w:r>
        <w:rPr>
          <w:sz w:val="32"/>
          <w:szCs w:val="32"/>
        </w:rPr>
        <w:t>&lt;/p&gt;&lt;p&gt;&lt;img src="/static-img/7262jEvWIonnYsMN0GNtg-AGBNYrpbrgrxo-a_jNlo8GmeCXvqEXjw13lpQUJ6rwc4qbYgWywh_qdBDCi-3rLz0uXUdodIGGE3tZW6CM7wvDYxH8czO28vcQeeq0Q022cH8YAF1rTAbqWPeAHkZnt0SJUYXHgEKWsSq-dnpxtPcDN3G7H7FojmeT50lBR2MXs2ueuiUKbk8QLmBHm_ZyNA.jpg"&gt;&lt;/p&gt;&lt;p&gt;</w:t>
      </w:r>
      <w:r>
        <w:rPr>
          <w:sz w:val="32"/>
          <w:szCs w:val="32"/>
        </w:rPr>
        <w:t>设备老旧：部分地区的急诊车辆配备落后，其速度和技术水平与现代社会相比显得过时，这直接影响到了其在紧急情况下的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效率低下：有些医院或卫生部门对于资源分配、预案制定以及突发事件处理不够有效，这也增加了抢险过程中的时间成本。</w:t>
      </w:r>
      <w:r>
        <w:rPr>
          <w:sz w:val="32"/>
          <w:szCs w:val="32"/>
        </w:rPr>
        <w:t>&lt;/p&gt;&lt;p&gt;&lt;img src="/static-img/3XgyaHTvdBj57dIM5hUWDeAGBNYrpbrgrxo-a_jNlo8GmeCXvqEXjw13lpQUJ6rwc4qbYgWywh_qdBDCi-3rLz0uXUdodIGGE3tZW6CM7wvDYxH8czO28vcQeeq0Q022cH8YAF1rTAbqWPeAHkZnt0SJUYXHgEKWsSq-dnpxtPcDN3G7H7FojmeT50lBR2MXs2ueuiUKbk8QLmBHm_ZyNA.jpg"&gt;&lt;/p&gt;&lt;p&gt;</w:t>
      </w:r>
      <w:r>
        <w:rPr>
          <w:sz w:val="32"/>
          <w:szCs w:val="32"/>
        </w:rPr>
        <w:t>信息沟通不畅：在紧急情况下，如果信息传递不畅或者指挥调度效率低下，将会导致关键时间浪费，从而影响到整个救援行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不少城市已经采取了一系列措施来改善这种状况。例如，加强交通管制优先权；提高夜班医护人员比例；更新换代使用更加先进的运输工具；完善预案并进行定期演练等。此外，还有智能化技术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 xml:space="preserve">追踪系统，可以实时监控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位置，让它们更快地找到最佳路线，同时减少因迷路所带来的额外时间损失。</w:t>
      </w:r>
      <w:r>
        <w:rPr>
          <w:sz w:val="32"/>
          <w:szCs w:val="32"/>
        </w:rPr>
        <w:t>&lt;/p&gt;&lt;p&gt;&lt;img src="/static-img/3Av4mCP6BeEvXv58HlchBuAGBNYrpbrgrxo-a_jNlo8GmeCXvqEXjw13lpQUJ6rwc4qbYgWywh_qdBDCi-3rLz0uXUdodIGGE3tZW6CM7wvDYxH8czO28vcQeeq0Q022cH8YAF1rTAbqWPeAHkZnt0SJUYXHgEKWsSq-dnpxtPcDN3G7H7FojmeT50lBR2MXs2ueuiUKbk8QLmBHm_ZyNA.jpg"&gt;&lt;/p&gt;&lt;p&gt;</w:t>
      </w:r>
      <w:r>
        <w:rPr>
          <w:sz w:val="32"/>
          <w:szCs w:val="32"/>
        </w:rPr>
        <w:t>尽管这些措施为改善“每次救驾都来迟”的现状提供了一定的帮助，但仍需不断努力，以确保公众能获得及时、高效、可靠的医疗服务。在这个过程中，每一次成功避免因延误导致的人命灾难，都是一份宝贵的心灵安慰，是对所有参与者共同努力成果的一种肯定。</w:t>
      </w:r>
      <w:r>
        <w:rPr>
          <w:sz w:val="32"/>
          <w:szCs w:val="32"/>
        </w:rPr>
        <w:t>&lt;/p&gt;&lt;p&gt;&lt;a href = "/doc/736254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揭秘急救车时刻的隐患</w:t>
      </w:r>
      <w:r>
        <w:rPr>
          <w:sz w:val="32"/>
          <w:szCs w:val="32"/>
        </w:rPr>
        <w:t>.doc" rel="alternate" download="736254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揭秘急救车时刻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